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休学及退学</w:t>
      </w:r>
      <w:r>
        <w:rPr>
          <w:sz w:val="36"/>
          <w:szCs w:val="36"/>
          <w:lang w:val="en-US" w:eastAsia="zh-CN"/>
        </w:rPr>
        <w:t>须提供材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休学须提供材料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休学申请表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本人手写的申请书（本人及班主任签字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相关证明材料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休学家长同意书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长及学生本人的身份证及户口薄复印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退学须提供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退学申请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学生本人手写的申请书（本人及班主任签字及电话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相关证明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退学家长同意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家长及学生本人的身份证及户口薄复印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小虎</cp:lastModifiedBy>
  <dcterms:modified xsi:type="dcterms:W3CDTF">2019-10-25T08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