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706"/>
        <w:gridCol w:w="876"/>
        <w:gridCol w:w="608"/>
        <w:gridCol w:w="1233"/>
        <w:gridCol w:w="936"/>
        <w:gridCol w:w="269"/>
        <w:gridCol w:w="1722"/>
        <w:gridCol w:w="1260"/>
        <w:gridCol w:w="846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转专业志愿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列入转入名额，授受试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）意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此表经二级学院领导签字盖章后必须交回学籍管理科，否则转专业无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刘小虎</cp:lastModifiedBy>
  <cp:lastPrinted>2014-08-30T10:30:00Z</cp:lastPrinted>
  <dcterms:modified xsi:type="dcterms:W3CDTF">2021-03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